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зможности использования геоинформационной технологии для оценки влияния шахтных и карьерных стоков на качество поверхностных вод</w:t>
      </w:r>
    </w:p>
    <w:p>
      <w:pPr>
        <w:pStyle w:val="Normal"/>
        <w:spacing w:lineRule="auto" w:line="360"/>
        <w:jc w:val="center"/>
        <w:rPr/>
      </w:pPr>
      <w:r>
        <w:rPr/>
        <w:t>Счастливцев Е.Л., Пушкин С.Г., Юкина Н.И., Жукова И.А.</w:t>
      </w:r>
    </w:p>
    <w:p>
      <w:pPr>
        <w:pStyle w:val="Default"/>
        <w:spacing w:lineRule="auto" w:line="360"/>
        <w:jc w:val="center"/>
        <w:rPr/>
      </w:pPr>
      <w:r>
        <w:rPr/>
        <w:t xml:space="preserve">Кемеровский филиал Института вычислительных технологий СО РАН, г.Кемерово, </w:t>
      </w:r>
      <w:hyperlink r:id="rId2">
        <w:r>
          <w:rPr>
            <w:rStyle w:val="InternetLink"/>
          </w:rPr>
          <w:t>schastlivtsev@ict.sbras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е водопользования со временем приводит к дефициту водных ресурсов, а также к загрязнению рек и водоемов. В этих условиях значительно усложняются задачи связанные с оценкой воздействий угледобывающих предприятий (УДП) на водные экосистемы. Водопользование предполагает комплексное изучение протекающих в ландшафтно-географической среде процессов. К подобным исследованиям относится количественная оценка влияния параметров окружающей среды на состояние локальных и региональных водных экосистем и их составляющих, в частности, речных потоков. Реальная жизненная необходимость решения данной проблемы очевидна. Качеству воды в реках, из которых происходит водозабор для разных нужд населения, необходим  постоянный контроль и прогнозирование. К сожалению, многие водоемы и особенно водотоки традиционно используются в качестве удобных и дешевых систем для удаления промышленных стоков. По мере увеличения плотности населения и развития угольно-перерабатывающей промышленности техногенная нагрузка на водоемы неуклонно раст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ей статье приведены оценки экологической ситуации на территории интенсивной угледобычи с использованием возможностей ГИС и спутниковых данных. Рассматриваемая территория расположена юго-западнее р.Томь и г.Новокузнецка между р. Чумыш и р. Кондома, и населенными пунктами п.Костенково и г.Осинники (см. рис.1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1 Схема горных отводов шахт и разрезов рассматриваемого рай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ноголетние показатели поверхностных вод рассматриваемого района оценивались по данным пункта гидрохимических наблюдений г.Осинники (находящегося в непосредственной близости от данной территории) и по данным  полученным в экспедициях путем отбора проб в р.Чумыш за 2011-2013гг. (в районе устья р. Кондалеп): показатели подземных вод – по данным проб, отобранных из скважин в районе г.Новокузнецка и г.Междуреченска; показатели вод старых горных карьерных выработок и закрытых шахт – также по данным полученным в экспедициях за 2012г.; 7 шахтных и 6 карьерных стоков - по данным 2ТПВодхоз за 1989-2007гг., табл.1, рис.2. Ниже приведены санитарно-гигиенические оценки их качества, основанные на использовании ПДКр-х, ПДК водоемов ХПКБР назначения и условно нормативных величин [1]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1. Нормализованные показатели состава различных типов вод (сбросов УДП, поверхностных (р.Кондома и р.Чумыш) и подземных) за 1989-2013гг.</w:t>
      </w:r>
    </w:p>
    <w:tbl>
      <w:tblPr>
        <w:tblW w:w="91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65"/>
        <w:gridCol w:w="666"/>
        <w:gridCol w:w="767"/>
        <w:gridCol w:w="809"/>
        <w:gridCol w:w="818"/>
        <w:gridCol w:w="868"/>
        <w:gridCol w:w="829"/>
        <w:gridCol w:w="971"/>
      </w:tblGrid>
      <w:tr>
        <w:trPr>
          <w:trHeight w:val="55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гредиент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 речной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Ы (СТОКИ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 подзем</w:t>
            </w:r>
          </w:p>
        </w:tc>
      </w:tr>
      <w:tr>
        <w:trPr>
          <w:trHeight w:val="26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П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х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Ш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Кондом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Чу мы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т аммоннийны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т нитратны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т нитритны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люми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25</w:t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ПК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звешенные веще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3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идрокарбона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Железо обще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льц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г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ргане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2,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ед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7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хой остато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ефтепродук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2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льфа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енол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Хлори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ХП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Цин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мечание: НПСВ (нормализованные показатели состава вод) – среднеарифметические концентрации ингредиентов за 1989-2013гг. в долях ПДКр-х; ДШ – действующие шахты, ДК – действующие разрезы, СКВ – старые карьерные выработки, СШВ – старые шахтные выработки; Фон речной – среднеарифметические концентрации ингредиентов вычисленные по 245 пробам р.Кондома, выше г.Осинники и р.Томь, выше г.Новокузнецка с минимальными (ПДКрх&lt;=1) содержаниями ингредиентов; Фон подземный – по 180 скважинам, расположенных в районах г.Новокузнецка и г.Междуреченск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табл.1 следует, что для каждого типа вод характерны свои наборы показателей состава вод: чрезмерных (НПСВч&gt;1) и приоритетных (НПСВп&gt;2,5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верхностные воды характеризуются следующими приоритетными ингредиентами: р.Кондома - взвешенные вещества, железо, медь, нефтепродукты, фенолы, р.Чумыш – алюминий, взвешенные вещества, марганец, медь, фенолы, цинк.  В состав чрезмерных показателей входят дополнительно: для р.Кондома - БПК5, р.Чумыш – азот нитритный, БПК5, железо и ХП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оки УДП характеризуются следующими приоритетными ингредиентами: стоки действующих шахт – азот аммонийный, алюминий, взвешенные вещества, железо, марганец, медь, нефтепродукты, сульфаты, фенолы; стоки действующих разрезов – азот нитритный, алюминий, взвешенные вещества, железо, магний, марганец, медь, нефтепродукты, фенолы; стоки старых горных карьерных выработок – алюминий, БПК5, взвешенные вещества, медь, фенолы; стоки старых шахтных выработок - взвешенные вещества, железо, марганец, сульфаты.  В состав чрезмерных показателей входят дополнительно: стоки действующих шахт – азот нитритный, БПК5, магний, сухой остаток, ХПК, цинк; стоки действующих карьеров – азот аммонийный, БПК5, сульфаты, ХПК, цинк; стоки старых горных карьерных выработок – азот аммонийный, сульфаты, ХПК, цинк; стоки старых шахтных выработок – медь, сухой остаток, фенолы, ХПК, цин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новые речных и подземных вод НПСВ не превышают или равны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веденные на рис.2 ассоциативные показатели качества вод (АПКВ), являющиеся средними арифметическими величинами из НПСВ ингредиентов характеризующих различные типы во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4762500" cy="211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2. Ассоциативные показатели качества различных типов вод (АПКВ) за 1989-2013гг. (показатели вне рисунка: ДК АПКВч (40) и АПКВп (62)).</w:t>
      </w:r>
    </w:p>
    <w:p>
      <w:pPr>
        <w:pStyle w:val="Normal"/>
        <w:spacing w:lineRule="auto" w:line="360"/>
        <w:jc w:val="center"/>
        <w:rPr/>
      </w:pPr>
      <w:r>
        <w:rPr/>
        <w:t>Примечание: ДШ- шахтный сток, ДК – карьерный сток, ССВ – стоки старых карьерных выработок, СШВ – стоки старых шахтных выработок, ПВК – поверхностные воды р.Кондома, ПВЧ - поверхностные воды р.Чумыш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Экспедиционная оценка качества поверхностных вод р.Чумыш, и карьерных сбросов УДП проводилась нами в течении  2011-2013гг. Сравнительная характеристика речных вод и сбросов УДП относительно речного фона, приведена на рис.3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923155" cy="269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5273040" cy="374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Б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937760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В.</w:t>
      </w:r>
    </w:p>
    <w:p>
      <w:pPr>
        <w:pStyle w:val="Normal"/>
        <w:spacing w:lineRule="auto" w:line="360"/>
        <w:jc w:val="center"/>
        <w:rPr/>
      </w:pPr>
      <w:r>
        <w:rPr/>
        <w:t>Рис.3 Относительные показатели ингредиентов поверхностных вод р.Кондома и р.Чумыш (см.А) и сбросов УДП: действующих шахт (ДШ) и разрезов (ДК) (см.Б), старых карьерных (СКВ) и шахтных выработок (СШВ) (см.В) по отношению к фоновым значениям речных вод.</w:t>
      </w:r>
    </w:p>
    <w:p>
      <w:pPr>
        <w:pStyle w:val="Normal"/>
        <w:spacing w:lineRule="auto" w:line="360"/>
        <w:jc w:val="center"/>
        <w:rPr/>
      </w:pPr>
      <w:r>
        <w:rPr/>
        <w:t>Примечание. Показатели вне рисунка: рис.А – алюминий (47) р.Чумыш, рис.Б – нефтепродукты (880), медь (42) ДК и марганец (60), алюминий (46) ДШ, рис.В – марганец (76), хлориды (33), взвешенные вещества (23) СШВ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реднем поверхностные воды превышают фон в 3-24 раза, сбросы УДП (в разы): ДШ (3-60), ДК (3-880), СКВ (3-16), СШВ (3-76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Характерным загрязнителем р.Кондома являются фенолы, содержание которых в ней превышает содержание аналогичного ингредиента карьерных и шахтных водах в 2 раза. </w:t>
      </w:r>
    </w:p>
    <w:p>
      <w:pPr>
        <w:pStyle w:val="Normal"/>
        <w:spacing w:lineRule="auto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409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4. Местоположение горных отводов 2007 г. и 2012 г. с границами водосборных территорий бассейнов ре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 дистанционного зондирования Земли позволили оценить  площади водосборных территорий (бассейнов) рек и нарушенных угледобычей земель, сельхозугодий, участки рек угледобывающих районов загрязненные взвешенными частицами и органическими веществами, которые дают муть и тонкую прозрачную пленку на поверхности воды [2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использованием ГИС проведена оценка площади нарушенных земель угольно-добывающих предприятий на водные объекты. На рис.4 видно существенное увеличение полей горных выработок, на примере р.Бунгурский, так в 2007 г. площадь нарушенных земель составляла 0,19 кв.км, а в 2012г. – 4,6 кв.км, произошло уменьшение площади водосборной территории бассейнов рек Бунгур (на 2 кв.км) и Кондалепа (на 2,63 кв.км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бл. 2 представлены площади водосборных территорий малых рек, УДП и населенных пунктов, которые входят в состав соответствующего бассейна реки и оказывают техногенное влияние на них. Так, в бассейн р.Бунгур попадают населенные пункты п.Листвяги и п.Южный общей площадью 3,2 кв.км; р.Кишта – с.Ананьино (0,3кв.км); р.Кинерка – п.Верх-Кинерки (0,4 кв.км) и д. Новый Урал (0,4 кв.к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нтенсивном развитии угольно-добывающей промышленности происходит увеличение нарушенных земель и уменьшение поверхностных вод. В табл.2, в графе УДП приведены площади нарушенных земель, как перспективных, так и отработанных УДП. Таким образом, при намеченном курсе развития угольной промышленности произойдет уменьшение бассейнов рек в 2-10 ра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2 Техногенная нагрузка на бассейны малых рек рассматриваемой территории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56"/>
        <w:gridCol w:w="744"/>
        <w:gridCol w:w="2538"/>
      </w:tblGrid>
      <w:tr>
        <w:trPr>
          <w:trHeight w:val="26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и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ь, кв.км</w:t>
            </w:r>
          </w:p>
        </w:tc>
      </w:tr>
      <w:tr>
        <w:trPr>
          <w:trHeight w:val="26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ассейны ре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ДП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е пункты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унгу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далеп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иш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инер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 анализ данных об экологическом состоянии водных объектов на рассматриваемой территории. Получены сравнительные характеристики качества различных типов вод на основе санитарно-гигиенических показа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каждого типа вод (шахтные, карьерные, старые карьерные выработки, старые шахтные выработки, поверхностные воды рек Кондома и Чумыш) определены наборы чрезмерных (НПСВч&gt;1) и приоритетных (НПСВп&gt;2,5) показа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анитарно-гигиеническая оценка разных типов вод показала, что НПСВ шахтных и карьерных вод превышает поверхностные воды по следующим ингредиентам (в разы): железо (3-5), марганец (6-10), медь (3-8). НПСВ карьерных вод превышает поверхностные воды по нефтепродуктам в 59 раз. У шахтных вод превышение ПДКрх по этому ингредиенту отсутствует. Для поверхностных вод, в частности р.Кондома, характерно превышение в 2 раза по фенолам по сравнению с шахтными и карьерными вод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лучены показатели качества различных типов вод АПК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а оценка техногенной нагрузки на бассейны малых рек на территории интенсивной угледобычи с использованием возможностей ГИС и спутниковых данны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тапов В.П., Мазикин В.П., Счастливцев Е.Л., Вашлаева Н.Ю. «Геоэкология угледобывающих районов Кузбасса». Новосибирск: Наука, 2005. – 66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арин В.Н., Потапов В.П., Гиниятуллина О.Л., Андреева Н.В. «Мониторинг загрязнений водного бассейна районов активной угледобычи с использованием данных дистанционного зондирования// Физико-технические проблемы разработки полезных ископаемых. – 2012. - №5. – С.181-18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stlivtsev@ict.sbra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5:00Z</dcterms:created>
  <dc:creator>NATALYA</dc:creator>
  <dc:description/>
  <cp:keywords/>
  <dc:language>en-US</dc:language>
  <cp:lastModifiedBy>NATALYA</cp:lastModifiedBy>
  <cp:lastPrinted>2013-07-10T19:33:00Z</cp:lastPrinted>
  <dcterms:modified xsi:type="dcterms:W3CDTF">2013-07-12T04:25:00Z</dcterms:modified>
  <cp:revision>15</cp:revision>
  <dc:subject/>
  <dc:title>Возможности использования геоинформационной технологии для оценки влияния шахтных и карьерных стоков на качество поверхностных вод</dc:title>
</cp:coreProperties>
</file>