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right"/>
        <w:outlineLvl w:val="0"/>
        <w:rPr/>
      </w:pPr>
      <w:r>
        <w:rPr/>
        <w:t>Соловьев Н.А.,</w:t>
      </w:r>
    </w:p>
    <w:p>
      <w:pPr>
        <w:pStyle w:val="Normal"/>
        <w:numPr>
          <w:ilvl w:val="0"/>
          <w:numId w:val="0"/>
        </w:numPr>
        <w:spacing w:lineRule="auto" w:line="360"/>
        <w:ind w:firstLine="709"/>
        <w:jc w:val="right"/>
        <w:outlineLvl w:val="0"/>
        <w:rPr>
          <w:i/>
          <w:i/>
        </w:rPr>
      </w:pPr>
      <w:r>
        <w:rPr>
          <w:i/>
        </w:rPr>
        <w:t xml:space="preserve"> </w:t>
      </w:r>
      <w:r>
        <w:rPr>
          <w:i/>
        </w:rPr>
        <w:t>старший библиограф ОНБ, аспирант (2008-2011 гг.)</w:t>
      </w:r>
    </w:p>
    <w:p>
      <w:pPr>
        <w:pStyle w:val="Normal"/>
        <w:spacing w:lineRule="auto" w:line="360"/>
        <w:ind w:firstLine="709"/>
        <w:jc w:val="right"/>
        <w:rPr/>
      </w:pPr>
      <w:r>
        <w:rPr>
          <w:i/>
        </w:rPr>
        <w:t>ГПНТБ СО РАН</w:t>
      </w:r>
      <w:r>
        <w:rPr/>
        <w:t xml:space="preserve">, </w:t>
      </w:r>
    </w:p>
    <w:p>
      <w:pPr>
        <w:pStyle w:val="Normal"/>
        <w:spacing w:lineRule="auto" w:line="360"/>
        <w:ind w:firstLine="709"/>
        <w:jc w:val="right"/>
        <w:rPr/>
      </w:pPr>
      <w:r>
        <w:rPr/>
        <w:t>Мандринина Л.А.,</w:t>
      </w:r>
    </w:p>
    <w:p>
      <w:pPr>
        <w:pStyle w:val="Normal"/>
        <w:spacing w:lineRule="auto" w:line="360"/>
        <w:ind w:firstLine="709"/>
        <w:jc w:val="right"/>
        <w:rPr>
          <w:i/>
          <w:i/>
        </w:rPr>
      </w:pPr>
      <w:r>
        <w:rPr>
          <w:i/>
        </w:rPr>
        <w:t>старший научный сотрудник ГПНТБ СО РАН</w:t>
      </w:r>
    </w:p>
    <w:p>
      <w:pPr>
        <w:pStyle w:val="Normal"/>
        <w:spacing w:lineRule="auto" w:line="360"/>
        <w:ind w:firstLine="709"/>
        <w:jc w:val="both"/>
        <w:rPr>
          <w:i/>
          <w:i/>
        </w:rPr>
      </w:pPr>
      <w:r>
        <w:rPr>
          <w:i/>
        </w:rPr>
      </w:r>
    </w:p>
    <w:p>
      <w:pPr>
        <w:pStyle w:val="Normal"/>
        <w:spacing w:lineRule="auto" w:line="360"/>
        <w:ind w:firstLine="709"/>
        <w:jc w:val="center"/>
        <w:rPr/>
      </w:pPr>
      <w:r>
        <w:rPr>
          <w:b/>
        </w:rPr>
        <w:t>Электронные библиографические ресурсы собственной генерации Новосибирского научного центра Сибирского отделения РАН</w:t>
      </w:r>
    </w:p>
    <w:p>
      <w:pPr>
        <w:pStyle w:val="Normal"/>
        <w:spacing w:lineRule="auto" w:line="360"/>
        <w:ind w:firstLine="709"/>
        <w:jc w:val="both"/>
        <w:rPr>
          <w:b/>
          <w:b/>
        </w:rPr>
      </w:pPr>
      <w:r>
        <w:rPr>
          <w:b/>
        </w:rPr>
      </w:r>
    </w:p>
    <w:p>
      <w:pPr>
        <w:pStyle w:val="Normal"/>
        <w:spacing w:lineRule="auto" w:line="360"/>
        <w:ind w:firstLine="709"/>
        <w:jc w:val="both"/>
        <w:rPr/>
      </w:pPr>
      <w:r>
        <w:rPr/>
        <w:t>Одним из необходимых условий развития науки является создание информационной базы библиографических ресурсов по направлениям развития отраслей науки. В современной реальности – это, прежде всего, электронные базы данных (БД) и затем уже созданные на их основе библиографические и реферативные указатели. Создание информационной базы позволяет, с одной стороны, раскрыть уже наработанный научный потенциал, представленный в виде публикаций, а с другой стороны проиллюстрировать  итоги научной деятельности отдельных ученых или научных коллективов.</w:t>
      </w:r>
    </w:p>
    <w:p>
      <w:pPr>
        <w:pStyle w:val="Normal"/>
        <w:spacing w:lineRule="auto" w:line="360"/>
        <w:ind w:firstLine="709"/>
        <w:jc w:val="both"/>
        <w:rPr/>
      </w:pPr>
      <w:r>
        <w:rPr/>
        <w:t>В Новосибирском научном центре СО РАН (далее ННЦ) генераторами электронных библиографических ресурсов являются ГПНТБ СО РАН и научные институты. Нами были просмотрены сайты ГПНТБ СОРАН, Отделения ГПНТБ СО РАН (Советский район г. Новосибирска), институтов ННЦ с целью выявления библиографических ресурсов, доступных через Интернет.</w:t>
      </w:r>
    </w:p>
    <w:p>
      <w:pPr>
        <w:pStyle w:val="Normal"/>
        <w:spacing w:lineRule="auto" w:line="360"/>
        <w:ind w:firstLine="709"/>
        <w:jc w:val="both"/>
        <w:rPr/>
      </w:pPr>
      <w:r>
        <w:rPr/>
        <w:t>Можно выделить три вида электронных библиографических ресурсов, представленных на сайтах:</w:t>
      </w:r>
    </w:p>
    <w:p>
      <w:pPr>
        <w:pStyle w:val="Normal"/>
        <w:spacing w:lineRule="auto" w:line="360"/>
        <w:ind w:firstLine="709"/>
        <w:jc w:val="both"/>
        <w:rPr/>
      </w:pPr>
      <w:r>
        <w:rPr/>
        <w:t>1.</w:t>
        <w:tab/>
        <w:t>Библиографические БД</w:t>
      </w:r>
    </w:p>
    <w:p>
      <w:pPr>
        <w:pStyle w:val="Normal"/>
        <w:spacing w:lineRule="auto" w:line="360"/>
        <w:ind w:firstLine="709"/>
        <w:jc w:val="both"/>
        <w:rPr/>
      </w:pPr>
      <w:r>
        <w:rPr/>
        <w:t>2.</w:t>
        <w:tab/>
        <w:t>Электронные библиографические указатели</w:t>
      </w:r>
    </w:p>
    <w:p>
      <w:pPr>
        <w:pStyle w:val="Normal"/>
        <w:spacing w:lineRule="auto" w:line="360"/>
        <w:ind w:firstLine="709"/>
        <w:jc w:val="both"/>
        <w:rPr/>
      </w:pPr>
      <w:r>
        <w:rPr/>
        <w:t>3.</w:t>
        <w:tab/>
        <w:t>Электронные библиографические списки</w:t>
      </w:r>
    </w:p>
    <w:p>
      <w:pPr>
        <w:pStyle w:val="Normal"/>
        <w:spacing w:lineRule="auto" w:line="360"/>
        <w:ind w:firstLine="709"/>
        <w:jc w:val="both"/>
        <w:rPr/>
      </w:pPr>
      <w:r>
        <w:rPr/>
        <w:t xml:space="preserve">Основной производитель проблемно-ориентированных БД -  ГПНТБ СО РАН. Отделом научной библиографии (ОНБ) ГПНТБ СО РАН создано 48 библиографических баз данных (БД) с целью информационного сопровождения приоритетных направлений научных исследований Сибирского отделения РАН, при финансовой поддержке фондов научных исследований России (РФФИ, РГНФ), а также по индивидуальным заказам научно-исследовательских учреждений СО РАН. Большинство БД (75%) являются региональными, отражают проблематику Сибири и Дальнего Востока, либо посвящены сибирским деятелям науки. </w:t>
      </w:r>
    </w:p>
    <w:p>
      <w:pPr>
        <w:pStyle w:val="Normal"/>
        <w:spacing w:lineRule="auto" w:line="360"/>
        <w:ind w:firstLine="709"/>
        <w:jc w:val="both"/>
        <w:rPr/>
      </w:pPr>
      <w:r>
        <w:rPr/>
        <w:t xml:space="preserve">Начало создания первых БД относится ко второй половине 1980-х гг. в рамках проекта создания автоматизированной системы научно-технической информации СО АН СССР. В этот период из-за отсутствия возможностей широкого доступа пользователей к БД первые БД создавались в целях более рациональной подготовки печатных библиографических указателей. В 1995 г. по проекту «Сеть Интернет ННЦ СО РАН» (при поддержке фонда Дж. Сороса и РФФИ) были выполнены основные работы, после чего удаленные пользователи получили возможность доступа к библиографическим ресурсам ГПНТБ СО РАН. С 2011 г. для ИПС ГПНТБ СО РАН в Интернете используется ПП WEB-ИРБИС. Новый программный продукт позволил библиотеке разработать многоуровневую иерархическую структуру для представления своих электронных ресурсов. Была проведена большая работа по инвентаризации и структурированию баз данных собственной генерации. В результате: объединение ряда сходных БД по принципу слияния и далее объединения всех БД в группы упростилось представление БД в Интернет и стал возможен поиск сразу в нескольких БД.. Все БД на сайте ГПНТБ СО РАН представлены в четырех группах: «Библиографические БД ГПНТБ СО РАН» [пополняемые], «Библиографические базы данных (не пополняемые)», «Биобиблиографические базы данных», «Полнотекстовые базы данных». Особо следует сказать о БД «Научная Сибирика», которая объединила в себе несколько региональных тематических БД: по природе и природным ресурсам, истории, экономике, науке, культуре и искусству Сибири и Дальнего Востока. БД содержит библиографическое описание около 750 000 печатных и электронных изданий (документов), пополняется ежемесячно и представляет собой уникальную систему региональной научной библиографии. Всего на сайте ГПНТБ СО РАН (на июль 2012 гг.) выставлено 19 тематических, 9 биобиблиографических и 8 полнотекстовых БД. В полнотекстовые БД также включена библиографическая информация. Работа по представлению БД ГПНТБ СО РАН через </w:t>
      </w:r>
      <w:r>
        <w:rPr>
          <w:lang w:val="en-US"/>
        </w:rPr>
        <w:t>W</w:t>
      </w:r>
      <w:r>
        <w:rPr/>
        <w:t xml:space="preserve">EB-Ирбис продолжается. </w:t>
      </w:r>
    </w:p>
    <w:p>
      <w:pPr>
        <w:pStyle w:val="Normal"/>
        <w:spacing w:lineRule="auto" w:line="360"/>
        <w:ind w:firstLine="709"/>
        <w:jc w:val="both"/>
        <w:rPr/>
      </w:pPr>
      <w:r>
        <w:rPr/>
        <w:t>В Отделении ГПНТБ СО РАН ведется работа по созданию комплексного информационного ресурса «Научные школы ГПНТБ СО РАН» (при финансовой поддержке РФФИ) целью пропаганды достижений сибирской науки, деятельности выдающихся ученых, созданию информационной базы для изучения истории отдельных научных дисциплин. На сайте выставлено 37 электронных персональных библиографических указателей, посвященных академикам и членам-корреспондентам РАН (например, академикам - основателям научных школ М.А.Лаврентьеву, С.А. Христиановичу, С.Л. Соболеву,  А.И. Мальцеву, А.А. Ляпунову, А.П. Ершову, Г.И. Будкеру, С.С. Кутателадзе, В.П. Чеботаеву, В.В. Воеводскому, Л.В. Канторовичу, Л.М. Горюшкину и др.). Кроме библиографической информации (списков трудов ученых, литературы об ученых) указатели включают биографическую информацию и выборочно полные тексты отдельных работ. На сайте Отделения выставлены также комплексные ресурсы «Лауреаты сибирской науки», «Ресурсы о Сибирском отделении РАН», в которые включены соответствующие электронные библиографические указатели.</w:t>
      </w:r>
    </w:p>
    <w:p>
      <w:pPr>
        <w:pStyle w:val="Normal"/>
        <w:spacing w:lineRule="auto" w:line="360"/>
        <w:ind w:firstLine="709"/>
        <w:jc w:val="both"/>
        <w:rPr/>
      </w:pPr>
      <w:r>
        <w:rPr/>
        <w:t>На сайтах институтов ННЦ можно найти информацию о публикациях сотрудников институтов. Она представлена в виде библиографических списков (имеется на сайтах 23 институтов ННЦ). БД «Труды сотрудников ИНГГ И ИГМ СО РАН» представлена на сайте Информационно-библиотечного центра ИНГГ И ИГМ СО РАН [Института нефтегазовой геологии и геофизики и Института геологии и минералогии СО РАН] (полное название на сайте не указано). На сайте Новосибирского института органической химии имени Н.Н. Ворожцова СО РАН имеется БД публикаций сотрудников и библиографический список публикаций. Не всегда списки публикаций представлены на первых страницах сайтов. На сайтах ряда институтов они представлены в разделах: научная жизнь, наука, научная деятельность, научные результаты, библиотека, издания, деятельность (научная деятельность, публикации) и т.д. Пользователь не сразу может сориентироваться, где ему искать нужные материалы.</w:t>
      </w:r>
    </w:p>
    <w:p>
      <w:pPr>
        <w:pStyle w:val="Normal"/>
        <w:spacing w:lineRule="auto" w:line="360"/>
        <w:ind w:firstLine="709"/>
        <w:jc w:val="both"/>
        <w:rPr/>
      </w:pPr>
      <w:r>
        <w:rPr/>
        <w:t>Электронные библиографические ресурсы ННЦ СО РАН представляют собой уникальную систему для информационной поддержки научных направлений СО РАН, пропаганды научной деятельности отдельных научных школ и институтов. В базах данных и электронных указателях собрано около миллиона библиографических записей научных публикаций по регионам Сибири и Дальнего Востока. Отдельные БД кроме библиографических записей имеют доступ к полным текстам публикаций и работы в этом направлении должны расширятся. Необходимо упорядочит представление библиографической информации на сайтах институтов СО РАН, желательно сделать название разделов однотипным (например «Публикации сотрудников … института) и сделать доступ к публикациям на первых страницах сай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10:00Z</dcterms:created>
  <dc:creator>ГПНТБ СО РАН</dc:creator>
  <dc:description/>
  <cp:keywords/>
  <dc:language>en-US</dc:language>
  <cp:lastModifiedBy>ГПНТБ СО РАН</cp:lastModifiedBy>
  <dcterms:modified xsi:type="dcterms:W3CDTF">2012-08-03T09:32:00Z</dcterms:modified>
  <cp:revision>10</cp:revision>
  <dc:subject/>
  <dc:title>Соловьев Н</dc:title>
</cp:coreProperties>
</file>