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ПНТБ СО РАН.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о-библиографический отдел                                              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ни Ф.Н., Просенко В.Е., Старченко И.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издания - важная часть справочно- библиографического фонда библиотеки (на примере ГПНТБ СО РА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электронных изданий в структуре библиотечных фондов существенно увеличивают возможности  библиотек в предоставлении пользователям/читателям необходимой информации. Электронные издания в фонде представлены как самостоятельными изданиями, так и аналогами печатных изданий, а также как  приложения к бумажным носител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сообщении речь пойдет об электронных справочно-библиографических изданиях, имеющихся в фонде ГПНТБ СО РАН. Всего в фонде СБО более 134 наименований ЭИ в количестве 308 единиц (из них 196 – полнотекстовых), и эта цифра постоянно увеличив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боты с ними созданы все необходимые условия: организовано специальное рабочее место, разработана технология обслуживания,  обеспечена методическая поддержка, проводится постоянная работа по продвижению этого типа ресурсов с помощью различных форм (информационный брифинг и марафон, библиографическая биеннале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е издания относятся к динамически развивающемуся классу продукции. Они позволяет динамично построить процесс изучения материала и усилить мотивацию к работе с ними, что, в конечном счете, позволяет ускорить восприятие и запоминание информации. Их количество увеличивается быстрыми темпами, а качество непрерывно улучшается. И параллельно с ними идет усовершенствование справочно-библиографического обслуживания читателей ГПНТБ СО РАН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52:00Z</dcterms:created>
  <dc:creator>SBO</dc:creator>
  <dc:description/>
  <cp:keywords/>
  <dc:language>en-US</dc:language>
  <cp:lastModifiedBy>ГПНТБ СО РАН</cp:lastModifiedBy>
  <dcterms:modified xsi:type="dcterms:W3CDTF">2015-12-25T03:52:00Z</dcterms:modified>
  <cp:revision>2</cp:revision>
  <dc:subject/>
  <dc:title/>
</cp:coreProperties>
</file>